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</w:rPr>
        <w:t xml:space="preserve">4.11 Vzdělávací předmět: PRACOVNÍ ČINNOSTI, 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PRACOVNÍ VÝCHOV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Vzdělávací obor: Člověk a svět práce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Vzdělávací oblast: ČLOVĚK A SVĚT PR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4.11.1 Charakteristika výuky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zdělávací oblast Člověk a svět práce je realizovaná v průběhu celého základního vzdělávání od 1. do 10. ročníku. Výuka pracovních činností (Pč) probíhá na 1. stupni, na 2. stupni se vyučuje pracovní výchova (Pv). Očekávané výstupy v tomto předmětu jsou uváděny dle období - 1.období : 1.-3. ročník; 2. období : 4.-6. ročník; 2.stupeň : 7.-10. ročník.</w:t>
      </w:r>
      <w:r>
        <w:rPr/>
        <w:t xml:space="preserve"> Toto vzdělávání patří mezi nejdůležitější vzdělávací oblasti u žáků s mentálním postižením. </w:t>
      </w:r>
      <w:r>
        <w:rPr>
          <w:b/>
        </w:rPr>
        <w:t xml:space="preserve">Učivo celé vzdělávací oblasti je určeno všem žákům, tedy chlapcům i dívkám, výuka probíhá koedukovaně. </w:t>
      </w:r>
      <w:r>
        <w:rPr/>
        <w:t xml:space="preserve">Rozvíjí motorické schopnosti, manuální dovednosti a pracovní návyky. Zahrnuje takové pracovní činnosti, které vedou žáky k širšímu souboru získávání vědomostí, dovedností a základních pracovních návyků, jenž budou důležité pro jejich praktický život. Žáci jsou vedeni k práci samostatné i týmové, vzájemně spolupracují a respektují pracovní činnosti i výsledky ostatních žáků. Využívají různé druhy materiálů, používají vhodné pomůcky a nářadí. </w:t>
      </w:r>
    </w:p>
    <w:p>
      <w:pPr>
        <w:pStyle w:val="Normal"/>
        <w:jc w:val="both"/>
        <w:rPr/>
      </w:pPr>
      <w:r>
        <w:rPr/>
        <w:tab/>
        <w:t xml:space="preserve">Výuka pracovních činností se prolíná i s jinými předměty, které navazují na rozvoj poznání a rozšiřují slovní zásobu žáků. V rámci pracovních činností dochází k rozvíjení řeči ve formě verbalizace činností, pojmenování materiálů, pomůcek, hodnocení výsledků činností, apod. Při praktických činnostech jsou žáci vedeni k přípravě a úklidu svého pracovního prostředí, ukládání nářadí na své místo, k pracovní kázni, pořádku, dodržování hygienických pravidel a bezpečnosti při práci. Je jim dán také prostor a možnost realizovat vlastní nápady, při kterých se učí dodržovat pracovní postupy a pracovat podle pokynů učitele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zdělávací oblasti pracovní činnosti a výchova jsou rozděleny na tyto tématické okruhy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beobsluh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áce s drobným materiálem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áce montážní a demontážní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ěstitelské prác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áce v domácnost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áce s technickými materiály (zařazeny pouze na 2. stupni)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V </w:t>
      </w:r>
      <w:r>
        <w:rPr>
          <w:i/>
        </w:rPr>
        <w:t xml:space="preserve">sebeobsluze </w:t>
      </w:r>
      <w:r>
        <w:rPr/>
        <w:t xml:space="preserve">jsou žáci vedeni k samostatnosti při oblékání, svlékání oděvů a úklidu oblečení. Důraz je kladen na úpravu zevnějšku, dodržování hygienických návyků, správné stravování. Pečují o prostředí třídy a blízké okolí školy. Při </w:t>
      </w:r>
      <w:r>
        <w:rPr>
          <w:i/>
        </w:rPr>
        <w:t xml:space="preserve">práci s drobnými materiálem </w:t>
      </w:r>
      <w:r>
        <w:rPr/>
        <w:t xml:space="preserve">jsou žáci vedeni k rozvoji dětské představivosti, obrazotvornosti a ke smyslu pro estetické cítění. Žáci pracují s různými druhy materiálů a využívají jednoduché pracovní nástroje. Při </w:t>
      </w:r>
      <w:r>
        <w:rPr>
          <w:i/>
        </w:rPr>
        <w:t xml:space="preserve">pracích montážních a demontážních </w:t>
      </w:r>
      <w:r>
        <w:rPr/>
        <w:t>žáci pracují pod vedením učitele dle jednoduchých návodů</w:t>
        <w:br/>
        <w:t xml:space="preserve">a předloh. Prostřednictvím </w:t>
      </w:r>
      <w:r>
        <w:rPr>
          <w:i/>
        </w:rPr>
        <w:t xml:space="preserve">pěstitelských prací </w:t>
      </w:r>
      <w:r>
        <w:rPr/>
        <w:t xml:space="preserve">se žáci podílejí na pěstování rostlin, pozorují změny v přírodě i změny na vývoji rostlin, o které se starají v průběhu vegetace. Při </w:t>
      </w:r>
      <w:r>
        <w:rPr>
          <w:i/>
        </w:rPr>
        <w:t xml:space="preserve">pracích v domácnosti </w:t>
      </w:r>
      <w:r>
        <w:rPr/>
        <w:t>se žáci učí základům praktických činností v domácnosti – nakupují správné</w:t>
        <w:br/>
        <w:t>a zdravé potraviny, učí se je upravovat a skladovat, osvojují si základy zdravé výživa</w:t>
        <w:br/>
        <w:t xml:space="preserve">a pravidla správného stolování. Při práci ve výuce se žáci seznamují s kuchyňskými pracovními nástroji, se kterými se učí bezpečně zacházet, také využívají své poznatky při ostatních úkonech v domácnosti (vysávání, zametání, praní, přepírání drobného prádla, základy žehlení, aj.). Při </w:t>
      </w:r>
      <w:r>
        <w:rPr>
          <w:i/>
        </w:rPr>
        <w:t xml:space="preserve">práci s technickými materiály </w:t>
      </w:r>
      <w:r>
        <w:rPr/>
        <w:t>se žáci učí správně pracovat s technickými pomůckami a materiály. Ve všech tématických okruzích jsou žáci soustavně vedeni k dodržování zásad bezpečnosti a hygieny při práci. V rámci praktických cvičení se žáci seznamují s konkrétními jednoduchými pracovními činnostmi.</w:t>
      </w:r>
    </w:p>
    <w:p>
      <w:pPr>
        <w:pStyle w:val="Normal"/>
        <w:ind w:firstLine="397"/>
        <w:jc w:val="both"/>
        <w:rPr/>
      </w:pPr>
      <w:r>
        <w:rPr>
          <w:b/>
        </w:rPr>
        <w:tab/>
        <w:t xml:space="preserve">V 9. a 10. ročníku zařadíme podle schopností žáků předprofesní přípravu, která je závislá na podmínkách a možnostech školy. </w:t>
      </w:r>
      <w:r>
        <w:rPr/>
        <w:t xml:space="preserve">Pro výuku pracovních činností je škola velmi dobře vybavena, má kvalitní podmínky pro výuku tohoto předmětu (školní dílna, školní kuchyňka, školní zahrada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.11.2 Výchovně vzdělávací cíl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Výuka je cílevědomě vedena tak, aby žák podle svých možností a schopností postupně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vládal úkony související se sebeobsluho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víjel jemnou motoriku a získal základní manuální zručnost a vytvářel si správné pracovní návyky a dovednost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ázal překonávat obtíže při dokončování pracovních úkolů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ískával zodpovědnost za svoji práci i práci v kolektivu při společných činnostech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volil vhodné nástroje, pomůcky a osvojil si dovednosti k praktickému využívání a zacházení s předměty denní potřeb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ozuměl jednoduchým pracovním postupům, návodům, předlohá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znal vhodné pracovní činnosti k využití svého volného čas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ržoval hygienické a bezpečnostní pravidla při prác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šímal si práce jiných lidí a postupně si tak vytvářel pozitivní vztah k prác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čil se vytrvalosti při dokončení výsledku své práce a získal aktivní vztah k prác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vou prací chránil a bral ohledy na životní prostředí </w:t>
      </w:r>
    </w:p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11.3 Výchovné a vzdělávací strategie, klíčové kompeten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 xml:space="preserve">Pracovní činnosti patří mezi nejdůležitější předpoklady pro další uplatnění žáka v jeho osobním životě a ve společnosti. Pedagog by měl žáky vhodně motivovat a směřovat k manuální práci a tím u nich postupně vytvářet kladný vztah k práci a rozvíjet pozitivní pocit z dobře vykonané práce. Podmínky ve výuce se přizpůsobují jak jednotlivcům, tak práci ve skupině. Žáci si tak uvědomují spoluzodpovědnost za konečný výsledek a mají potřebu spolu více komunikovat a tím si rozšiřují svou slovní zásobu. Žáci mají prostor pro realizaci svých nápadů a hotové výrobky jsou průběžně vystavovány na chodbách školy, ve třídách i na různých výstavách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k přijímá informace z různých oblast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k uplatňuje zkušenosti v praktických situací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k si je vědom vzájemného vztahu mezi jeho vzděláním a praktickým uplatněním v životě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k řešení problémů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 </w:t>
      </w:r>
      <w:r>
        <w:rPr>
          <w:bCs/>
        </w:rPr>
        <w:t>žák překonává problémy přiměřeně ke svým možnostem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 </w:t>
      </w:r>
      <w:r>
        <w:rPr>
          <w:bCs/>
        </w:rPr>
        <w:t>žák řeší známé nebo opakující se situace na základě nápodoby a vlastních zkušeností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 </w:t>
      </w:r>
      <w:r>
        <w:rPr>
          <w:bCs/>
        </w:rPr>
        <w:t>učitel vede žáky k hledání jiných řešení v případě neúspěch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>
          <w:bCs/>
        </w:rPr>
        <w:t>učitel zadává dětem zajímavé úkoly a tím podněcuje zájem žáka o činnos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>
          <w:bCs/>
        </w:rPr>
        <w:t>žák rozumí sdělení</w:t>
      </w:r>
      <w:r>
        <w:rPr>
          <w:b/>
        </w:rPr>
        <w:t xml:space="preserve"> </w:t>
      </w:r>
      <w:r>
        <w:rPr>
          <w:bCs/>
        </w:rPr>
        <w:t>učitele a reaguje na</w:t>
      </w:r>
      <w:r>
        <w:rPr>
          <w:b/>
        </w:rPr>
        <w:t xml:space="preserve"> </w:t>
      </w:r>
      <w:r>
        <w:rPr/>
        <w:t>ně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>
          <w:bCs/>
        </w:rPr>
        <w:t>žák chápe</w:t>
      </w:r>
      <w:r>
        <w:rPr>
          <w:b/>
        </w:rPr>
        <w:t xml:space="preserve"> </w:t>
      </w:r>
      <w:r>
        <w:rPr>
          <w:bCs/>
        </w:rPr>
        <w:t>jednoduché návody, běžně užívané texty a obrazové materiály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>
          <w:bCs/>
        </w:rPr>
        <w:t>učitel vede žáka, aby vyjadřoval a obhajoval své názory vhodnou formou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</w:t>
      </w:r>
      <w:r>
        <w:rPr>
          <w:bCs/>
        </w:rPr>
        <w:t>žák využívá pro komunikaci běžné informační a komunikační prostředky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Kompetence sociální a personální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/>
        </w:rPr>
        <w:t xml:space="preserve">žák navazuje a udržuje vztahy s vrstevníky, uplatňuje základní návyky společenského chování a uvědomuje si nutnost spolupráce s ostatními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žák rozpoznává nevhodné a rizikové chování, učitel seznamuje žáka s jeho možnými důsledky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žák prožívá radost z vlastního úspěchu i z úspěchu ostatních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 xml:space="preserve">žák využívá osvojené návyky a dovednosti k vlastní seberealizaci i k celkovému včlenění do společnosti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žák se učí chránit své zdraví, dodržuje základní pravidla bezpečnosti při práci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 xml:space="preserve">žák plní pokyny kompetentních osob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 xml:space="preserve">učitel vede žáka k ochraně životního prostředí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učitel vede žáka k adekvátnímu chování v dané krizové situa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k si průběžně osvojuje hygienické návyky, podle svých možností zvládá sebeobsluh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k rozvíjí schopnost soustředit se na pracovní výkon a jeho dokonč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uje podle naučeného pracovního postupu, podle jednoduchých instrukcí, které jsou mu zadává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k si uvědomuje smysl a hodnotu týmové prá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 schopen přijmout posouzení výsledků své prác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k získává přehled o pracovní náplni různých profes a připravuje se na pracovní uplatnění v budoucnosti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čitel vede žáky k uplatnění vlastních nápadů, k rozvoji jeho vlastní kreativity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.11.4 Začlenění průřezových téma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Osobnostní a sociální výchova </w:t>
      </w:r>
      <w:r>
        <w:rPr/>
        <w:t>v pracovních činnostech</w:t>
      </w:r>
      <w:r>
        <w:rPr>
          <w:b/>
          <w:bCs/>
        </w:rPr>
        <w:t xml:space="preserve"> </w:t>
      </w:r>
      <w:r>
        <w:rPr/>
        <w:t xml:space="preserve">rozvíjí osobnost žáka v jeho individuálních potřebách a má využití v každodenním praktickém životě. Žáci jsou vedeni k utváření praktických životních zkušeností, spolupráci a komunikaci v týmu v různých pracovních situa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Mediální výchova </w:t>
      </w:r>
      <w:r>
        <w:rPr/>
        <w:t>je zaměřena na využití medií jako zdroje informací, zkušeností a poznatků. Jejím prostřednictvím získává žák náměty pro vlastní činno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Environmentální výchova </w:t>
      </w:r>
      <w:r>
        <w:rPr/>
        <w:t xml:space="preserve">vede žáka k uvědomování si důležitosti životních podmínek pro existenci člověka a napomáhá k rozvoji spolupráce v péči o životní prostředí. Umožňuje poznávat význam a role různých profesí ve vztahu k životnímu prostřed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vzdělávací program KLUBKO A KUBÍČK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1191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79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01:00Z</dcterms:created>
  <dc:creator>Sborovna</dc:creator>
  <dc:description/>
  <cp:keywords/>
  <dc:language>en-US</dc:language>
  <cp:lastModifiedBy>Esprimo PC1</cp:lastModifiedBy>
  <cp:lastPrinted>2011-05-31T10:40:00Z</cp:lastPrinted>
  <dcterms:modified xsi:type="dcterms:W3CDTF">2011-05-31T08:40:00Z</dcterms:modified>
  <cp:revision>11</cp:revision>
  <dc:subject/>
  <dc:title>5</dc:title>
</cp:coreProperties>
</file>